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 评 作 品 推 荐 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485"/>
        <w:gridCol w:w="1820"/>
        <w:gridCol w:w="2369"/>
        <w:gridCol w:w="754"/>
        <w:gridCol w:w="1041"/>
        <w:gridCol w:w="1039"/>
      </w:tblGrid>
      <w:tr>
        <w:trPr>
          <w:trHeight w:val="114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推荐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作品名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含合作者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新闻媒体上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和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6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果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请在此栏内填报作品刊播后的社会影响，转载、引用等情况。通过网络转载的，需注明转载链接，并提供截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22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169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经我单位审核，该作品内容真实，相关申报材料属实。我单位同意推荐该作品参加第二十六届黑龙江新闻奖“政协好新闻”评选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刊播单位领导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（盖刊播单位公章）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322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481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采编过程和宣传效果栏由有关新闻单位或作者本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推荐初评意见栏由推荐作品的单位填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领导签名</w:t>
      </w:r>
      <w:r>
        <w:rPr>
          <w:rFonts w:ascii="仿宋" w:hAnsi="仿宋" w:cs="仿宋" w:eastAsia="仿宋"/>
          <w:sz w:val="32"/>
          <w:szCs w:val="32"/>
        </w:rPr>
        <w:t>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复评意见栏由市（地）政协填写，单位领导签名并加盖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你是我的眼</cp:lastModifiedBy>
  <dcterms:modified xsi:type="dcterms:W3CDTF">2021-08-18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B47B3252C459693120689AC8256DD</vt:lpwstr>
  </property>
  <property fmtid="{D5CDD505-2E9C-101B-9397-08002B2CF9AE}" pid="3" name="KSOProductBuildVer">
    <vt:lpwstr>2052-11.1.0.10700</vt:lpwstr>
  </property>
</Properties>
</file>