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表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政协黑龙江省第十二届委员会第四次会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政治审查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2"/>
        <w:gridCol w:w="3338"/>
        <w:gridCol w:w="26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dcterms:modified xsi:type="dcterms:W3CDTF">2020-12-21T03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