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4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届黑龙江新闻奖“政协好新闻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 评 作 品 推 荐 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485"/>
        <w:gridCol w:w="1820"/>
        <w:gridCol w:w="2369"/>
        <w:gridCol w:w="754"/>
        <w:gridCol w:w="1041"/>
        <w:gridCol w:w="1039"/>
      </w:tblGrid>
      <w:tr>
        <w:trPr>
          <w:trHeight w:val="1145" w:hRule="atLeas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推荐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作品名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含合作者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种新闻媒体上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和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发表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6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68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64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位</w:t>
            </w:r>
          </w:p>
          <w:p>
            <w:pPr>
              <w:pStyle w:val="Normal"/>
              <w:ind w:firstLine="686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ind w:right="32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169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ind w:right="32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481" w:hRule="atLeast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编过程和宣传效果栏由有关新闻单位或作者本人填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荐初评意见栏由推荐作品的单位填写，并加盖公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408yds</cp:lastModifiedBy>
  <dcterms:modified xsi:type="dcterms:W3CDTF">2020-06-28T04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