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kern w:val="2"/>
          <w:sz w:val="44"/>
          <w:szCs w:val="44"/>
        </w:rPr>
      </w:pP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第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eastAsia="zh-CN"/>
        </w:rPr>
        <w:t>二十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届黑龙江新闻奖“政协好新闻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参 评 作 品 数 额 分 配 表</w:t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37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291"/>
      </w:tblGrid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省直新闻单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推荐作品数额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日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pacing w:val="-12"/>
                <w:sz w:val="32"/>
                <w:szCs w:val="32"/>
              </w:rPr>
              <w:t>黑龙江人民广播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电视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台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（广播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pacing w:val="-12"/>
                <w:sz w:val="32"/>
                <w:szCs w:val="32"/>
              </w:rPr>
              <w:t>黑龙江人民广播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电视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台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（电视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东北网络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新闻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生活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新闻图片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画报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各市地政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推荐作品数额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哈尔滨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齐齐哈尔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牡丹江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佳木斯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庆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鸡西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双鸭山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伊春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七台河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鹤岗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河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绥化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兴安岭地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408yds</cp:lastModifiedBy>
  <cp:lastPrinted>2018-09-17T15:16:00Z</cp:lastPrinted>
  <dcterms:modified xsi:type="dcterms:W3CDTF">2020-06-28T04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