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政协好新闻”参评作品纸质材料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装订要求及范例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更好地规范参评作品报送工作，避免作品信息遗漏，请参评单位邮寄纸质材料时严格按照以下要求报送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评作品邮寄的纸质材料，每个作品需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套材料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每一套需要独立装订，不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套材料装订在一起不便拆装分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套材料的装订顺序为：参评作品推荐表、参评作品的文字材料（报刊登载作品的文字材料、网站报送作品的文字材料、广播电视新闻的口播稿文字材料）、参评作品佐证材料（报纸刊登作品的版面复印件、网站报送作品的网页截图、广播电视新闻作品光盘）；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个参评单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评作品目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盖单位公章，参评作品目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只需报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份原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即可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不用每套作品都装订目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送多个作品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每个作品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套材料单独归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评作品纸质材料装订要求及顺序请参照范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套参评作品装订顺序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评作品推荐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496060" cy="208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评作品的文字材料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527810" cy="2132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报刊版面截图或网站截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544955" cy="2178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北纬</cp:lastModifiedBy>
  <dcterms:modified xsi:type="dcterms:W3CDTF">2019-07-05T02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