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4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四</w:t>
      </w:r>
      <w:r>
        <w:rPr>
          <w:rFonts w:ascii="宋体" w:hAnsi="宋体" w:cs="宋体"/>
          <w:b/>
          <w:bCs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 评 作 品 推 荐 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485"/>
        <w:gridCol w:w="1820"/>
        <w:gridCol w:w="2369"/>
        <w:gridCol w:w="754"/>
        <w:gridCol w:w="1041"/>
        <w:gridCol w:w="1039"/>
      </w:tblGrid>
      <w:tr>
        <w:trPr>
          <w:trHeight w:val="114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推荐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作品名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含合作者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种新闻媒体上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和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6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4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right="32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169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right="32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481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编过程和宣传效果栏由有关新闻单位或作者本人填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初评意见栏由推荐作品的单位填写，并加盖公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ck</cp:lastModifiedBy>
  <dcterms:modified xsi:type="dcterms:W3CDTF">2019-06-10T0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