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cs="宋体" w:ascii="宋体" w:hAnsi="宋体"/>
          <w:b/>
          <w:bCs/>
          <w:spacing w:val="-20"/>
          <w:kern w:val="2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第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kern w:val="2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参 评 作 品 报 送 目 录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0"/>
        <w:gridCol w:w="709"/>
        <w:gridCol w:w="1298"/>
        <w:gridCol w:w="233"/>
        <w:gridCol w:w="667"/>
        <w:gridCol w:w="669"/>
        <w:gridCol w:w="1295"/>
        <w:gridCol w:w="196"/>
        <w:gridCol w:w="1050"/>
        <w:gridCol w:w="15"/>
        <w:gridCol w:w="158"/>
        <w:gridCol w:w="1162"/>
      </w:tblGrid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  品  标  题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评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( 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时长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刊播媒体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我单位审核，上述作品内容真实，相关申报材料属实。我单位同意推荐上述作品参加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届黑龙江新闻奖“政协好新闻”评选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672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ind w:firstLine="672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地址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ck</cp:lastModifiedBy>
  <cp:lastPrinted>2018-09-17T15:18:00Z</cp:lastPrinted>
  <dcterms:modified xsi:type="dcterms:W3CDTF">2019-06-10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