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数 额 分 配 表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3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291"/>
      </w:tblGrid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省直新闻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日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广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电视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东北网络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经济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北方时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活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晨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图片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画报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各市地政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哈尔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齐齐哈尔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牡丹江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佳木斯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庆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鸡西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鸭山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伊春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七台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鹤岗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291"/>
      </w:tblGrid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绥化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安岭地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ck</cp:lastModifiedBy>
  <cp:lastPrinted>2018-09-17T15:16:00Z</cp:lastPrinted>
  <dcterms:modified xsi:type="dcterms:W3CDTF">2019-06-10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