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第二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届“黑龙江新闻奖”专项新闻奖——“政协好新闻”评选活动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协，省直有关新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黑龙江新闻奖”专项新闻奖——宣传中国共产党领导的多党合作和政治协商制度“政协好新闻”（简称黑龙江新闻奖“政协好新闻”）评选活动已经成功举办了二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，对宣传中国共产党领导的多党合作和政治协商制度，宣传人民政协的性质、地位和作用，宣传全省各级政协组织的履职成效，以及展示广大政协委员的时代风采起到了积极的作用。为此，省委宣传部、省政协办公厅、省新闻工作者协会决定，今年继续举办第二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黑龙江新闻奖“政协好新闻”评选活动。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作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作品发表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参评单位按照规定的数额、体裁和时限，向省政协第二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黑龙江新闻奖“政协好新闻”评选委员会推荐参评作品。详见《第二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黑龙江新闻奖“政协好新闻”参评作品推荐数额分配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评作品的内容为宣传统一战线和人民政协的作品。参评作品要坚持正确舆论导向，落实“三贴近”要求，内容真实，新闻性强，实效性强，主题鲜明，富于创新，语言文字生动，制作精良，感染力强，为人民群众喜闻乐见，社会效果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刊作品参评项目为：消息、评论、通讯、系列报道和连续报道，新闻摄影；广播电台、电视台参评项目为：消息、评论、新闻专题、新闻访谈节目；网络新闻作品参评项目为：新闻评论、新闻专题、网络新闻访谈。其中，报刊作品消息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，评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通讯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；广播电视消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以内，评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内，专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以内。参评的系列报道和连续报道须在开始、中间、结尾三部分中各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代表作，同时报送一套完整的文字作品，并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的报道内容简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作品报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参评单位填写《第二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黑龙江新闻奖“政协好新闻”参评作品报送目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)</w:t>
      </w:r>
      <w:r>
        <w:rPr>
          <w:rFonts w:ascii="仿宋" w:hAnsi="仿宋" w:cs="仿宋" w:eastAsia="仿宋"/>
          <w:sz w:val="32"/>
          <w:szCs w:val="32"/>
        </w:rPr>
        <w:t>，评选委员会办公室将以此目录为准审核参评作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件参评作品须报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套文字材料。每套文字材料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《参评作品推荐表》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作品文字稿（报纸作品要求是剪报的清晰复印件、广播电视作品请报送完整文字稿）组成。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复印后装订在一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广播、电视参评作品除报送文字稿外，需报送适用</w:t>
      </w:r>
      <w:r>
        <w:rPr>
          <w:rFonts w:eastAsia="仿宋" w:cs="仿宋" w:ascii="仿宋" w:hAnsi="仿宋"/>
          <w:sz w:val="32"/>
          <w:szCs w:val="32"/>
        </w:rPr>
        <w:t>DVD</w:t>
      </w:r>
      <w:r>
        <w:rPr>
          <w:rFonts w:ascii="仿宋" w:hAnsi="仿宋" w:cs="仿宋" w:eastAsia="仿宋"/>
          <w:sz w:val="32"/>
          <w:szCs w:val="32"/>
        </w:rPr>
        <w:t>机播放的光盘。光盘上要标明报送单位、作品名称及时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参评单位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将有关参评作品材料报送省政协研究室宣传处。邮寄作品以当地邮戳为准。地址：哈尔滨市香坊区中山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150036</w:t>
      </w:r>
      <w:r>
        <w:rPr>
          <w:rFonts w:ascii="仿宋" w:hAnsi="仿宋" w:cs="仿宋" w:eastAsia="仿宋"/>
          <w:sz w:val="32"/>
          <w:szCs w:val="32"/>
        </w:rPr>
        <w:t>。逾期视为放弃参评。报送材料经评选委员会办公室审核，确认所报送材料符合要求的，方为有效申报。各单位在报送作品前，请将参评作品目录和推荐表电子版传至省政协研究室宣传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袁德山   王东   蔡 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451—859920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2319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992519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zxyjsxcc@163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黑龙江省委宣传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政协黑龙江省委员会办公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黑龙江省新闻工作者协会</w:t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both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yjsxc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ck</cp:lastModifiedBy>
  <dcterms:modified xsi:type="dcterms:W3CDTF">2019-06-10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