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ind w:firstLine="1767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参加报道媒体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央主要媒体及所属重点新闻网站：人民日报、新华社、光明日报、经济日报、中国日报、中央人民广播电台、中央电视台、中国新闻社、科技日报、工人日报、中国青年报、中国妇女报、农民日报、法制日报、人民网、新华网、光明网、央广网、国际在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省主要媒体：黑龙江日报、黑龙江广播电视台、东北网、奋斗杂志社、黑龙江经济报、生活报、黑龙江法制报、黑龙江工人报、黑龙江新闻社、黑龙江新闻图片社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港澳媒体：香港大公文汇报、香港商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8yds</dc:creator>
  <dc:description/>
  <dc:language>en-US</dc:language>
  <cp:lastModifiedBy>408yds</cp:lastModifiedBy>
  <dcterms:modified xsi:type="dcterms:W3CDTF">2018-12-24T0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