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4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十三</w:t>
      </w:r>
      <w:r>
        <w:rPr>
          <w:rFonts w:ascii="宋体" w:hAnsi="宋体" w:cs="宋体"/>
          <w:b/>
          <w:bCs/>
          <w:sz w:val="44"/>
          <w:szCs w:val="44"/>
        </w:rPr>
        <w:t>届黑龙江新闻奖“政协好新闻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 评 作 品 推 荐 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485"/>
        <w:gridCol w:w="1820"/>
        <w:gridCol w:w="2369"/>
        <w:gridCol w:w="754"/>
        <w:gridCol w:w="1041"/>
        <w:gridCol w:w="1039"/>
      </w:tblGrid>
      <w:tr>
        <w:trPr>
          <w:trHeight w:val="1145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推荐单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作品名称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含合作者</w:t>
            </w: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发表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种新闻媒体上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和电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发表时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6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电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686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64" w:hRule="atLeast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位</w:t>
            </w:r>
          </w:p>
          <w:p>
            <w:pPr>
              <w:pStyle w:val="Normal"/>
              <w:ind w:firstLine="686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见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ind w:right="32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169" w:hRule="atLeast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见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ind w:right="32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481" w:hRule="atLeast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果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编过程和宣传效果栏由有关新闻单位或作者本人填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推荐初评意见栏由推荐作品的单位填写，并加盖公章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北纬1416971906</cp:lastModifiedBy>
  <dcterms:modified xsi:type="dcterms:W3CDTF">2018-08-13T07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