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 w:hAnsi="宋体" w:eastAsia="宋体" w:cs="宋体"/>
          <w:b/>
          <w:b/>
          <w:bCs/>
          <w:sz w:val="44"/>
          <w:szCs w:val="44"/>
        </w:rPr>
      </w:pPr>
      <w:r>
        <w:rPr>
          <w:rFonts w:ascii="宋体" w:hAnsi="宋体" w:cs="宋体"/>
          <w:b/>
          <w:bCs/>
          <w:sz w:val="44"/>
          <w:szCs w:val="44"/>
        </w:rPr>
        <w:t>黑龙江新闻奖“政协好新闻”评选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黑龙江新闻奖“政协好新闻”是黑龙江新闻奖一项专项新闻奖。由省委宣传部、省政协办公厅、省新闻工作者协会共同主办。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评奖宗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展黑龙江新闻奖“政协好新闻”评选活动，旨在展示我省新闻工作者宣传中国共产党领导的多党合作和政治协商制度的年度业绩，通过发挥优秀新闻作品的示范引导作用，推动政协新闻宣传工作，营造有利于人民政协事业发展的良好社会氛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二、评选范围</w:t>
      </w:r>
    </w:p>
    <w:p>
      <w:pPr>
        <w:pStyle w:val="Normal"/>
        <w:ind w:firstLine="640"/>
        <w:rPr>
          <w:rFonts w:ascii="仿宋" w:hAnsi="仿宋" w:eastAsia="仿宋" w:cs="仿宋"/>
          <w:sz w:val="32"/>
          <w:szCs w:val="32"/>
        </w:rPr>
      </w:pPr>
      <w:r>
        <w:rPr>
          <w:rFonts w:ascii="仿宋" w:hAnsi="仿宋" w:cs="仿宋" w:eastAsia="仿宋"/>
          <w:sz w:val="32"/>
          <w:szCs w:val="32"/>
        </w:rPr>
        <w:t>各单位推荐的参评作品，必须是有全国统一刊号的报纸、杂志，经国家正式批准的广播电台、电视台，经国务院新闻办公室批准设立的新闻网站，经省政府新闻办（省网宣办）核准备案、由新闻单位主办的具有登载新闻业务资格的新闻网站，在年度内首次刊播登载的，对我省各级政协组织和委员进行宣传报道的新闻作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评选标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消息要求新闻要素完整，时效性强，角度新颖，内容充实，信息量大，结构清晰，语言文字精炼，报道准确。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评论要求观点鲜明，论点正确、有新意，论据准确，分析深刻，论述精辟，论证有力。网络评论要求必须有鲜明的网络特色。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通讯要求主题鲜明，材料典型，事实准确，结构合理，语言生动，描写有细节，评议有深度，感染力强。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报纸、广播、电视的系列、连续和组合报道要求主题鲜明，结构完整，多角度，报道全面有深度。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新闻摄影作品要求新闻性强，现场抓拍，表现力强，图像清晰，标题准确，文字说明新闻要素完整，文字简洁。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广播电视新闻专题要求主题鲜明，材料典型，事实准确，结构合理，语言</w:t>
      </w:r>
      <w:r>
        <w:rPr>
          <w:rFonts w:eastAsia="仿宋" w:cs="仿宋" w:ascii="仿宋" w:hAnsi="仿宋"/>
          <w:sz w:val="32"/>
          <w:szCs w:val="32"/>
        </w:rPr>
        <w:t>(</w:t>
      </w:r>
      <w:r>
        <w:rPr>
          <w:rFonts w:ascii="仿宋" w:hAnsi="仿宋" w:cs="仿宋" w:eastAsia="仿宋"/>
          <w:sz w:val="32"/>
          <w:szCs w:val="32"/>
        </w:rPr>
        <w:t>声音、画面</w:t>
      </w:r>
      <w:r>
        <w:rPr>
          <w:rFonts w:eastAsia="仿宋" w:cs="仿宋" w:ascii="仿宋" w:hAnsi="仿宋"/>
          <w:sz w:val="32"/>
          <w:szCs w:val="32"/>
        </w:rPr>
        <w:t>)</w:t>
      </w:r>
      <w:r>
        <w:rPr>
          <w:rFonts w:ascii="仿宋" w:hAnsi="仿宋" w:cs="仿宋" w:eastAsia="仿宋"/>
          <w:sz w:val="32"/>
          <w:szCs w:val="32"/>
        </w:rPr>
        <w:t xml:space="preserve">生动，有细节，有深度，音响、画面运用得当，有感染力。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 xml:space="preserve">、广播、电视、网络新闻访谈要求选题恰当，时效性强；嘉宾有代表性、权威性；谈话主题集中，脉络清晰，结构完整；谈话内容与节目定位、播出时段相适应；语言简洁生动流畅准确；主持人提问、转承自然得当，对现场节奏把握适度；背景资料运用得当。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网络专题要求主题得当，特色鲜明；容量大、采集广、更新快；交互性强、表现形式多样；页面结构清晰、逻辑分明、布局合理，页面设计新颖美观，富有特色，达到内容与形式完美统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四、参评作品署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报纸、广播、电视、网络新闻作品均以刊播时的姓名、人数、排序为准，送评时不得变更；网络新闻评论作者须注明真实姓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参评作品除署作者姓名外，允许</w:t>
      </w:r>
      <w:r>
        <w:rPr>
          <w:rFonts w:eastAsia="仿宋" w:cs="仿宋" w:ascii="仿宋" w:hAnsi="仿宋"/>
          <w:sz w:val="32"/>
          <w:szCs w:val="32"/>
        </w:rPr>
        <w:t>1-2</w:t>
      </w:r>
      <w:r>
        <w:rPr>
          <w:rFonts w:ascii="仿宋" w:hAnsi="仿宋" w:cs="仿宋" w:eastAsia="仿宋"/>
          <w:sz w:val="32"/>
          <w:szCs w:val="32"/>
        </w:rPr>
        <w:t>名该作品编辑同时署名，署名编辑超过</w:t>
      </w:r>
      <w:r>
        <w:rPr>
          <w:rFonts w:eastAsia="仿宋" w:cs="仿宋" w:ascii="仿宋" w:hAnsi="仿宋"/>
          <w:sz w:val="32"/>
          <w:szCs w:val="32"/>
        </w:rPr>
        <w:t>2</w:t>
      </w:r>
      <w:r>
        <w:rPr>
          <w:rFonts w:ascii="仿宋" w:hAnsi="仿宋" w:cs="仿宋" w:eastAsia="仿宋"/>
          <w:sz w:val="32"/>
          <w:szCs w:val="32"/>
        </w:rPr>
        <w:t>人的取消编辑参评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参评作品署名与作品刊播时署名不一致的，取消作品参评资格。</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五、评选机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立黑龙江新闻奖“政协好新闻”评选委员会（以下简称评选委员会）。评选委员会办公室设在省政协研究室宣传处。评选委员会负责黑龙江新闻奖“政协好新闻”评选，每届评委不超过</w:t>
      </w:r>
      <w:r>
        <w:rPr>
          <w:rFonts w:eastAsia="仿宋" w:cs="仿宋" w:ascii="仿宋" w:hAnsi="仿宋"/>
          <w:sz w:val="32"/>
          <w:szCs w:val="32"/>
        </w:rPr>
        <w:t>20</w:t>
      </w:r>
      <w:r>
        <w:rPr>
          <w:rFonts w:ascii="仿宋" w:hAnsi="仿宋" w:cs="仿宋" w:eastAsia="仿宋"/>
          <w:sz w:val="32"/>
          <w:szCs w:val="32"/>
        </w:rPr>
        <w:t>人，由省委宣传部、省政协办公厅、省新闻工作者协会、省政协研究室及有关新闻单位的负责人组成，任期一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送参评作品的作者、编辑不得担任当届评委。</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六、评选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政协好新闻”实行部分作品初评、全部作品定评两级评选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各市、地新闻单位的参评作品，各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政协进行初评，并将初评后的入选作品报送到评委会办公室，参加定评。省直有关新闻单位，中直有关新闻单位驻黑龙江记者站推荐的参评作品，由各新闻单位直接报送到评委会办公室，参加定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黑龙江新闻奖“政协好新闻”评选委员会负责定评工作。评选委员会以无记名投票方式淘汰筛选参评作品，按规定数额评选出一、二、三等奖候选作品。评选委员会全体会议在听取评选委员会办公室关于一、二、三等奖候选作品筛选情况汇报后，集体评议、讨论各候选作品，并以无记名投票方式评选出获奖作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黑龙江新闻奖 “政协好新闻”获奖名单由省政协办公厅公布。在省政协网站、《北方时报》全文发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七、设奖数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 “政协好新闻”设优秀作品一、二、三等奖，评奖总数不超过</w:t>
      </w:r>
      <w:r>
        <w:rPr>
          <w:rFonts w:eastAsia="仿宋" w:cs="仿宋" w:ascii="仿宋" w:hAnsi="仿宋"/>
          <w:sz w:val="32"/>
          <w:szCs w:val="32"/>
        </w:rPr>
        <w:t>45</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一等奖占</w:t>
      </w:r>
      <w:r>
        <w:rPr>
          <w:rFonts w:eastAsia="仿宋" w:cs="仿宋" w:ascii="仿宋" w:hAnsi="仿宋"/>
          <w:sz w:val="32"/>
          <w:szCs w:val="32"/>
        </w:rPr>
        <w:t>20%</w:t>
      </w:r>
      <w:r>
        <w:rPr>
          <w:rFonts w:ascii="仿宋" w:hAnsi="仿宋" w:cs="仿宋" w:eastAsia="仿宋"/>
          <w:sz w:val="32"/>
          <w:szCs w:val="32"/>
        </w:rPr>
        <w:t>，奖金</w:t>
      </w:r>
      <w:r>
        <w:rPr>
          <w:rFonts w:eastAsia="仿宋" w:cs="仿宋" w:ascii="仿宋" w:hAnsi="仿宋"/>
          <w:sz w:val="32"/>
          <w:szCs w:val="32"/>
        </w:rPr>
        <w:t>1000</w:t>
      </w:r>
      <w:r>
        <w:rPr>
          <w:rFonts w:ascii="仿宋" w:hAnsi="仿宋" w:cs="仿宋" w:eastAsia="仿宋"/>
          <w:sz w:val="32"/>
          <w:szCs w:val="32"/>
        </w:rPr>
        <w:t>元；二等奖占</w:t>
      </w:r>
      <w:r>
        <w:rPr>
          <w:rFonts w:eastAsia="仿宋" w:cs="仿宋" w:ascii="仿宋" w:hAnsi="仿宋"/>
          <w:sz w:val="32"/>
          <w:szCs w:val="32"/>
        </w:rPr>
        <w:t>30%</w:t>
      </w:r>
      <w:r>
        <w:rPr>
          <w:rFonts w:ascii="仿宋" w:hAnsi="仿宋" w:cs="仿宋" w:eastAsia="仿宋"/>
          <w:sz w:val="32"/>
          <w:szCs w:val="32"/>
        </w:rPr>
        <w:t>，奖金</w:t>
      </w:r>
      <w:r>
        <w:rPr>
          <w:rFonts w:eastAsia="仿宋" w:cs="仿宋" w:ascii="仿宋" w:hAnsi="仿宋"/>
          <w:sz w:val="32"/>
          <w:szCs w:val="32"/>
        </w:rPr>
        <w:t>700</w:t>
      </w:r>
      <w:r>
        <w:rPr>
          <w:rFonts w:ascii="仿宋" w:hAnsi="仿宋" w:cs="仿宋" w:eastAsia="仿宋"/>
          <w:sz w:val="32"/>
          <w:szCs w:val="32"/>
        </w:rPr>
        <w:t>元；三等奖占</w:t>
      </w:r>
      <w:r>
        <w:rPr>
          <w:rFonts w:eastAsia="仿宋" w:cs="仿宋" w:ascii="仿宋" w:hAnsi="仿宋"/>
          <w:sz w:val="32"/>
          <w:szCs w:val="32"/>
        </w:rPr>
        <w:t>50%</w:t>
      </w:r>
      <w:r>
        <w:rPr>
          <w:rFonts w:ascii="仿宋" w:hAnsi="仿宋" w:cs="仿宋" w:eastAsia="仿宋"/>
          <w:sz w:val="32"/>
          <w:szCs w:val="32"/>
        </w:rPr>
        <w:t>，奖金</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组织奖</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奖金</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八、纪律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凡发现参评作品或经评选获奖作品有报道虚假、失实，相关申报材料有篡改、伪造等情况，即撤销该作品参评或获奖资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省政协机关工作人员的作品不参加评选。</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九、附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委宣传部、省政协办公厅、省新闻工作者协会享有黑龙江新闻奖“政协好新闻”获奖作品的使用权。评选办法由评选委员会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408yds</cp:lastModifiedBy>
  <cp:lastPrinted>2018-09-17T15:13:00Z</cp:lastPrinted>
  <dcterms:modified xsi:type="dcterms:W3CDTF">2018-09-17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